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Sophia Lee, Ph.D.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Program coordinator, Curriculum and Assessment Office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College of Arts and Sciences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April 20, 2008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Dear Sophia,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/>
      </w:pPr>
      <w:r>
        <w:rPr>
          <w:rFonts w:cs="Arial" w:ascii="Arial" w:hAnsi="Arial"/>
        </w:rPr>
        <w:t xml:space="preserve">Please find attached the revised course proposal for </w:t>
      </w:r>
      <w:r>
        <w:rPr>
          <w:rFonts w:cs="Arial" w:ascii="Arial" w:hAnsi="Arial"/>
          <w:b/>
        </w:rPr>
        <w:t>Modern Greek 200, Athens: The Modern City</w:t>
      </w:r>
      <w:r>
        <w:rPr>
          <w:rFonts w:cs="Arial" w:ascii="Arial" w:hAnsi="Arial"/>
        </w:rPr>
        <w:t>.  Based on the ASC CCI Subcommittees’ Feedback and Recommendations (February 2008), and our communication, the revisions include the following: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 have followed the advise of the Sub C’s and dropped the request for the Social Science Category. 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rFonts w:ascii="Arial" w:hAnsi="Arial" w:cs="Arial"/>
        </w:rPr>
      </w:pPr>
      <w:r>
        <w:rPr>
          <w:rFonts w:cs="Arial" w:ascii="Arial" w:hAnsi="Arial"/>
        </w:rPr>
        <w:t>I have now fixed the Academic Misconduct and Disability Statements respectively as recommended by Sub B’s comments.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rFonts w:ascii="Arial" w:hAnsi="Arial" w:cs="Arial"/>
        </w:rPr>
      </w:pPr>
      <w:r>
        <w:rPr>
          <w:rFonts w:cs="Arial" w:ascii="Arial" w:hAnsi="Arial"/>
        </w:rPr>
        <w:t>I have made changes in the “Objectives” section of the syllabus to answer the requirements on the GEC Diversity guidelines.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milarly, changes in the GEC Assessment Plan reflect the recommendations of the Committee. 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EC Assessment Plan – Category 6 statement revised as recommended. 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I hope that this satisfies all the issues raised by the Committees. Let me know if you have any questions.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ould like to personally thank you for helping me navigate this process. 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Georgios Anagnostu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Associate Professor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partment of Greek and Lati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New York" w:hAnsi="New York" w:cs="New Yor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15:00Z</dcterms:created>
  <dc:creator>COHUMS</dc:creator>
  <dc:description/>
  <cp:keywords/>
  <dc:language>en-US</dc:language>
  <cp:lastModifiedBy>ASC</cp:lastModifiedBy>
  <cp:lastPrinted>2007-11-05T07:49:00Z</cp:lastPrinted>
  <dcterms:modified xsi:type="dcterms:W3CDTF">2008-04-23T16:28:00Z</dcterms:modified>
  <cp:revision>5</cp:revision>
  <dc:subject/>
  <dc:title>FOLKLORE OF CONTEMPORARY GREECE (MDGR 268)</dc:title>
</cp:coreProperties>
</file>